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83915" cy="338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00</wp:posOffset>
                </wp:positionV>
                <wp:extent cx="3758565" cy="8550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855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96"/>
                                <w:szCs w:val="96"/>
                              </w:rPr>
                              <w:t>このシニア情報生活アドバイザ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96"/>
                                <w:szCs w:val="96"/>
                              </w:rPr>
                              <w:t>研修会は、一般財団法人ニューメディア開発協会の補助金を受けて開催し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673.25pt;mso-wrap-distance-left:9.05pt;mso-wrap-distance-right:9.05pt;mso-wrap-distance-top:0pt;mso-wrap-distance-bottom:0pt;margin-top:315pt;mso-position-vertical-relative:text;margin-left:18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96"/>
                          <w:szCs w:val="9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96"/>
                          <w:szCs w:val="96"/>
                        </w:rPr>
                        <w:t>このシニア情報生活アドバイザ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96"/>
                          <w:szCs w:val="96"/>
                        </w:rPr>
                        <w:t>研修会は、一般財団法人ニューメディア開発協会の補助金を受けて開催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1701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34:00Z</dcterms:created>
  <dc:creator>企画グループ</dc:creator>
  <dc:description/>
  <cp:keywords/>
  <dc:language>en-US</dc:language>
  <cp:lastModifiedBy>kawamura</cp:lastModifiedBy>
  <cp:lastPrinted>2009-04-08T13:38:00Z</cp:lastPrinted>
  <dcterms:modified xsi:type="dcterms:W3CDTF">2013-05-24T04:30:00Z</dcterms:modified>
  <cp:revision>3</cp:revision>
  <dc:subject/>
  <dc:title> </dc:title>
</cp:coreProperties>
</file>