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686"/>
        <w:rPr/>
      </w:pPr>
      <w:r>
        <w:rPr/>
        <w:t>１８ＮＭＤ産第１４９号</w:t>
      </w:r>
    </w:p>
    <w:p>
      <w:pPr>
        <w:pStyle w:val="Style14"/>
        <w:ind w:firstLine="6863"/>
        <w:rPr/>
      </w:pPr>
      <w:r>
        <w:rPr/>
        <w:t>平成１８年５月１日</w:t>
      </w:r>
    </w:p>
    <w:p>
      <w:pPr>
        <w:pStyle w:val="Normal"/>
        <w:jc w:val="center"/>
        <w:rPr>
          <w:sz w:val="24"/>
        </w:rPr>
      </w:pPr>
      <w:r>
        <w:rPr>
          <w:sz w:val="24"/>
        </w:rPr>
        <w:t>平成１８年度「シニアネット構築研究会」</w:t>
      </w:r>
    </w:p>
    <w:p>
      <w:pPr>
        <w:pStyle w:val="Normal"/>
        <w:jc w:val="center"/>
        <w:rPr>
          <w:rFonts w:ascii="ＭＳ ゴシック;MS Gothic" w:hAnsi="ＭＳ ゴシック;MS Gothic" w:cs="ＭＳ 明朝;MS Mincho"/>
          <w:sz w:val="32"/>
        </w:rPr>
      </w:pPr>
      <w:r>
        <w:rPr>
          <w:rFonts w:ascii="ＭＳ ゴシック;MS Gothic" w:hAnsi="ＭＳ ゴシック;MS Gothic" w:cs="ＭＳ 明朝;MS Mincho"/>
          <w:sz w:val="32"/>
        </w:rPr>
        <w:t>「シニアネット・フォーラム２１」仕様書等</w:t>
      </w:r>
    </w:p>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　　　　　　　</w:t>
      </w:r>
    </w:p>
    <w:p>
      <w:pPr>
        <w:pStyle w:val="Normal"/>
        <w:jc w:val="center"/>
        <w:rPr/>
      </w:pPr>
      <w:r>
        <w:rPr>
          <w:rFonts w:ascii="ＭＳ ゴシック;MS Gothic" w:hAnsi="ＭＳ ゴシック;MS Gothic" w:cs="ＭＳ 明朝;MS Mincho"/>
        </w:rPr>
        <w:t>　　　　　　　　　　　　　　　　　　　　　　　　　　　</w:t>
      </w:r>
      <w:r>
        <w:rPr>
          <w:rFonts w:ascii="ＭＳ 明朝;MS Mincho" w:hAnsi="ＭＳ 明朝;MS Mincho" w:cs="ＭＳ 明朝;MS Mincho" w:eastAsia="ＭＳ 明朝;MS Mincho"/>
        </w:rPr>
        <w:t>財団法人 ニューメディア開発協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Ⅰ</w:t>
      </w:r>
      <w:r>
        <w:rPr>
          <w:rFonts w:ascii="ＭＳ 明朝;MS Mincho" w:hAnsi="ＭＳ 明朝;MS Mincho" w:cs="ＭＳ 明朝;MS Mincho" w:eastAsia="ＭＳ 明朝;MS Mincho"/>
          <w:sz w:val="28"/>
        </w:rPr>
        <w:t>．「シニアネット・フォーラム２１」仕様書</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シニアネット・フォーラム２１」の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営</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財団法人 ニューメディア開発協会</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経済産業省（予定）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開催目的</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が国は世界でも例を見ない程のスピードで高齢化が進んでおり、今後も高齢化率はますます高まっていくと予測されている。当協会は、旧通商産業省（現経済産業省）が提唱した「メロウ・ソサエティ構想」実現に向けて「高齢者自立型・参加型情報化社会」の構築を目指してきているが、今年度もその一環として「シニアネット・フォーラム２１」を開催す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老なくして繁栄なし」と言われているように少子高齢社会こそ高齢者が地域において重要な存在となり、その果たすべき役割は益々大きくなっていく。</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状況の中で、全国諸地域で高齢者が自ら情報化ツールを活用して地域社会で活躍している「シニアネット」諸団体は、地域に根差した活動を展開し、地域の活性化に貢献してい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かるシニアネットの活動こそ、「高齢者自立型・参加型情報化社会」を実現する牽引力になると認識しており、シニアネットを全国的に普及・拡大を図ると共に更なる活性化を図ることが極めて重要であり、急務であると考えてい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に、近いうちに団塊の世代の人々が定年を迎え、地域に戻ってくることを考えると、シニアネットにとってかかる人たちを新しく迎え入れて、大きな変革と飛躍を図る好機でもある。また、こうした人たちの地域活動の受け皿となることも期待されている。大いにその存在と活動を広く知らしめることが肝要であ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今年度も引き続き「シニアネット・フォーラム２１」を開催し、かかる目的の達成を目指すこととする。今年度も年２回実施し、１回は未だシニアネットの普及が遅れている地域で開催し、シニアネットの結成・普及を促す啓蒙的なものとし、２回目は東京において、全国シニアネットの活動の更なる発展・飛躍を図ることとする。なお、１回目は北陸地方（含む信越地方）を対象とし、富山県富山市での開催を予定したい。これまで啓蒙を意図したフォーラム（前身のシニアネット会議も含む）は、九州地方（福岡県久留米市）、北海道地方（北海道札幌市）、中国地方（広島県広島市）、四国地方（愛媛県松山市）と行ってきた。そこで、今回は今なおシニアネットの存在があまり確認できていない北陸地方（含む信越地方）が妥当と考えてい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程は概ね下記を予定している。</w:t>
      </w:r>
    </w:p>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１回目：「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北陸」（仮称）</w:t>
      </w:r>
    </w:p>
    <w:p>
      <w:pPr>
        <w:pStyle w:val="Normal"/>
        <w:ind w:left="99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平成１８年１０月頃の１乃至２日間　場所：富山県富山市　参加人員：約１５０名程度</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回目：「シニアネット・フォーラム２１・ＴＯＫＹＯ　</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　２００７」（仮称）</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平成１９年２月頃の２日間　場所：東京都２３区内　参加人員：約２００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シニアネット・フォーラム２１」の基本的な考え方</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子高齢化と高度情報化が同時に進行する社会にあって、かかるシニアネットの存在及びその活動は高齢者の生きがい創出と相まって地域社会の発展に益々重要となってきている。行政や企業との協働（コラボレーション）も活発化し、地域社会に活力をもたらす存在になってきている。こうした背景を鑑み、今年度の「シニアネット・フォーラム２１」は、高齢者の明るく楽しいライフスタイルを訴追するとともに、高齢者の社会参加・社会貢献をより一層加速するものと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北陸」（仮称）</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ニアネットの普及を目的とし、シニアネットのシニアライフに於ける重要性やその活動パターン、そして少子高齢社会における地域での高齢者の主役としての役割やシニアネットの存在意義等を学び合いシニアネットを造りたくなるような、シニアネットの活動に参加したくなるような、一歩踏み出して社会参加したくなるような、啓蒙的なものとしたい。そうした中で、シニアネットを新しく起こすにはどうすればいいか、具体的な指針をも提供したいと考えている。</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今回は、北陸地方に隣接する信越地方（長野県・新潟県（新潟市以西））をも含めたいと考え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シニアネット・フォーラム２１・ＴＯＫＹＯ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２００７」（仮称）</w:t>
      </w:r>
    </w:p>
    <w:p>
      <w:pPr>
        <w:pStyle w:val="Normal"/>
        <w:ind w:left="201"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ニアネットは会員同士が自らの生活をエンジョイするためにあることをベースにおきながら、更に一歩踏み出して、高齢者がこれまで培ってきた知識やノウハウ等を社会に還元する形で社会参加・社会貢献を果たし、地域社会を支える側に立つことが肝要である。そこでこのフォーラムでは社会参加・社会貢献の促進すべく、行政等のシニアネットに対する期待や自治体や企業等との協働（コラボレーション）のあり方・促進等について議論を深め、今後の展望を探るものと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基本コンセプトに沿った企画（含む主題、キャッチフレーズ）をご提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平成１８年度「シニアネット・フォーラム２１」の主な内容（プログラム）</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する２回のフォーラムは、原則として、基調講演、パネルディスカッション、ワークショップ・シニアネット交流広場他とする。以下に、プログラムの例を示すが、開催目的に適合し、シニアネットの普及や活性化に寄与すると思われるものであれば、この限りではありません。</w:t>
      </w:r>
    </w:p>
    <w:p>
      <w:pPr>
        <w:pStyle w:val="Normal"/>
        <w:ind w:left="402"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基調講演</w:t>
      </w:r>
    </w:p>
    <w:p>
      <w:pPr>
        <w:pStyle w:val="Normal"/>
        <w:ind w:left="4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題に沿って２テーマ（２人）を原則とします。１テーマまたは２テーマともシニアネットやＮ</w:t>
      </w:r>
    </w:p>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Ｏ等市民活動等に造詣の深い有識者・学識経験者や行政トップ等による講演とするか、１テーマはＩＴ関係の専門家による近未来社会におけるシニアライフとＩＴの影響としてもよいとします。</w:t>
      </w:r>
    </w:p>
    <w:p>
      <w:pPr>
        <w:pStyle w:val="Normal"/>
        <w:ind w:left="2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行政側から地域活性化に、いかにシニアの活動に期待するかといった講演を例えば特別講演の形で入れることも考え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パネルディスカッション</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定された主題について、具体的な議論を展開し、今後の活動に指針を与えることとします。基調講演者の一人をコーディネーターとし、全国シニアネット代表３名程度、シニアネットと協働するまたはその活動を支援する自治体・企業から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計５名程度で構成することとし、男女のバランスにも考慮したものとします。なお、シニアネット代表の選出に当たっては、その活動内容等を吟味し立場を明確にし、活動内容が重ならないよう留意すること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ワークショップ</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ニアネットの活動形態は多岐にわたっていますが、それぞれの活動の更なる発展を図り、５つ程度の分野について全国のシニアネットからの課題提供・活動事例提供をもとに議論を行うこととします。形式としては１回目はケーススタディ形式とし２回目は分科会形式で行うこととします。課題提供・事例提供は、テーマに相応しい活動をしているシニアネット、ＮＰＯ団体、シニア任意団体等を、出来る限り全国から幅広く選出し、参加して頂くことにします。内容に応じて、自治体・企業の関係者も選出します。なお、課題提供者は各テーマ２名とし、議論が偏らないように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シニアネット交流広場他</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シニアネットや自治体・企業関係者が一堂に会する場として貴重なものであり、出来る限り相互交流を図れるような企画も出来る限り取り入れていきたいので、ご提案をお願いしたい。</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出演者などの選定については、今年度のコンセプトに相応しいシニアネット関係者、市民活動・シニアネット等の有識者・学識経験者、本テーマに関心のある著名人等を提案してください。特にパネルディスカッションやワークショップでは、地域で実際に活躍されているシニアネット高齢者等で構成し、具体例の内容を含んだ議論となるようなものでありたい。</w:t>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委託料</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５０万円（消費税を含む）まで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参加目標人員及び対象者</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目標人員は「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 xml:space="preserve">北陸」は１５０名程度、「シニアネット・フォーラム２１・ＴＯＫＹＯ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２００７」は２００名程度を目安とす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は下記の通りとす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rPr>
        <w:t>シニアネットへの参加や新規設立等シニアネットに関心のある方</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rPr>
        <w:t>シニアネットのメンバーの方</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rPr>
        <w:t>団塊の世代の方</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rPr>
        <w:t>シニア情報生活アドバイザーの方</w:t>
      </w:r>
    </w:p>
    <w:p>
      <w:pPr>
        <w:pStyle w:val="Normal"/>
        <w:ind w:left="803"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rPr>
        <w:t>自治体で情報政策やＮＰＯ活動推進、高齢者問題等に関わっておられる方</w:t>
      </w:r>
    </w:p>
    <w:p>
      <w:pPr>
        <w:pStyle w:val="Normal"/>
        <w:ind w:left="803"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企業で社会貢献、シニアマーケティング、シニア向け商品・サービス等の企画、開発、営業等の事業の関係者</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かかるフォーラムに興味、関心のある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委託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フォーラムの企画・運営全般</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施計画の策定と運営に関わる事項全般（会場の選定・予約と設営等含む）</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協力団体（シニアネット、ＮＰＯ法人等）の選定とその団体との役割分担</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出演者の人選・交渉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開催案内・募集</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開催案内（募集用パンフレット）及び応募はがき・封筒の作成、印刷、発送</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参加証の作成、発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当協会のホームページでの募集案内の作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マスコミ等を活用し一般の方々へのＰＲ</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プレスリリースの作成・配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プログラムの作成・印刷及び当日配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本フォーラム実行事務局の設置及びその対応</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にシニアネット・フォーラム２１事務局を設置し、以下の対応を行う。</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応募受付（Ｅメールも含む）</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問い合わせ対応</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運営マニュアルの作成と徹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講演及びパネルディスカッション、ワークショップ等への対応</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進行シナリオの作成</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必要な機材の用意</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出演者との調整・接待等</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参加者名簿の作成</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出演者及び参加者全員の名簿を電子データにて作成し、終了後、当協会へ提出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アンケート調査の実施</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アンケート用紙の設計・印刷</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アンケートの実施</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アンケート結果のまとめ・報告</w:t>
      </w:r>
    </w:p>
    <w:p>
      <w:pPr>
        <w:pStyle w:val="Normal"/>
        <w:ind w:left="2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報告書の作成及び当協会ＨＰ上での速報及び詳細報告作成</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報告書を作成し、各回ごとに２００部納入すること。</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当協会ホームページに載せる速報及び詳細報告を各回ごとに作成し納入すること。</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最終納期は平成１９年３月２３日とする。但し、１回目（北陸）は終了後４０日以内に納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当協会が行う事項</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経済産業省関係者との連絡・調整。</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経済産業省関係者出席者の対応。</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当日配付資料の用意（北陸は２００部、東京は２５０部程度）</w:t>
      </w:r>
    </w:p>
    <w:p>
      <w:pPr>
        <w:pStyle w:val="Normal"/>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財団法人ニューメディア開発協会の事業に関するパンフレット</w:t>
      </w:r>
    </w:p>
    <w:p>
      <w:pPr>
        <w:pStyle w:val="Normal"/>
        <w:ind w:firstLine="8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Ａ４封筒（財団法人ニューメディア開発協会名入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参加費は無料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実施に当たっては、必ず地元のシニアネットまたはそれに類するＮＰＯ法人等１団体をパートナーとして選定し、連携して遂行することとします。</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フォーラムを円滑に実施するために、受託決定後速やかに開催実施スケジュールを作成し、</w:t>
      </w:r>
    </w:p>
    <w:p>
      <w:pPr>
        <w:pStyle w:val="Normal"/>
        <w:ind w:left="6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協会の了解を得ること。さらに、重要事項決定時の事前確認、進捗状況の報告等を適宜実施すること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本仕様書に記載されていない事項であっても、フォーラムの開催に必要不可欠なことが生じた場合は、あらかじめ当協会と協議の上、必要な処置を講じること。原則、このために新しく発生する費用についても、６項の委託料の内数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本件で生じた事故その他のトラブルのうち、受託者に過失または瑕疵がある場合は、受託者が責を負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納期</w:t>
      </w:r>
    </w:p>
    <w:p>
      <w:pPr>
        <w:pStyle w:val="Style14"/>
        <w:ind w:firstLine="402"/>
        <w:rPr/>
      </w:pPr>
      <w:r>
        <w:rPr/>
        <w:t>平成１９年３月３０日。但し、報告書の提出は平成１９年３月２３日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Ⅱ</w:t>
      </w:r>
      <w:r>
        <w:rPr>
          <w:rFonts w:ascii="ＭＳ 明朝;MS Mincho" w:hAnsi="ＭＳ 明朝;MS Mincho" w:cs="ＭＳ 明朝;MS Mincho" w:eastAsia="ＭＳ 明朝;MS Mincho"/>
          <w:sz w:val="28"/>
        </w:rPr>
        <w:t>．公募細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審査その他</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審査は提出書類に基づいて審査委員会（外部有識者等で構成）が審査し、採択を決定します。なお、必要に応じてヒアリングを行う場合があります。</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審査結果は書面にて通知することと致します。</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書類は採択の選定のみに用いることとし、他の目的には使用しないこととします。</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出書類は審査結果のいかんに関わらず返却はしません。</w:t>
      </w:r>
    </w:p>
    <w:p>
      <w:pPr>
        <w:pStyle w:val="Normal"/>
        <w:ind w:firstLine="1795"/>
        <w:rPr/>
      </w:pPr>
      <w:r>
        <w:rPr>
          <w:rFonts w:ascii="ＭＳ 明朝;MS Mincho" w:hAnsi="ＭＳ 明朝;MS Mincho" w:cs="ＭＳ 明朝;MS Mincho" w:eastAsia="ＭＳ 明朝;MS Mincho"/>
        </w:rPr>
        <w:t>　　　　</w:t>
      </w:r>
      <w:r>
        <w:rPr/>
        <w:t>　　　　　　　　　　　　</w:t>
      </w:r>
    </w:p>
    <w:p>
      <w:pPr>
        <w:pStyle w:val="Normal"/>
        <w:ind w:firstLine="7072"/>
        <w:rPr/>
      </w:pPr>
      <w:r>
        <w:rPr/>
        <w:t>　　　　　　　以上</w:t>
      </w:r>
    </w:p>
    <w:sectPr>
      <w:type w:val="nextPage"/>
      <w:pgSz w:w="11906" w:h="16838"/>
      <w:pgMar w:left="1418" w:right="1418" w:gutter="0" w:header="0" w:top="1418" w:footer="0" w:bottom="1418"/>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8"/>
        </w:tabs>
        <w:ind w:left="40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Style13">
    <w:name w:val="結語"/>
    <w:basedOn w:val="Normal"/>
    <w:qFormat/>
    <w:pPr>
      <w:jc w:val="right"/>
    </w:pPr>
    <w:rPr/>
  </w:style>
  <w:style w:type="paragraph" w:styleId="Style14">
    <w:name w:val="日付"/>
    <w:basedOn w:val="Normal"/>
    <w:next w:val="Normal"/>
    <w:qFormat/>
    <w:pPr/>
    <w:rPr>
      <w:rFonts w:eastAsia="ＭＳ 明朝;MS Mincho"/>
    </w:rPr>
  </w:style>
  <w:style w:type="paragraph" w:styleId="Style15">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6">
    <w:name w:val="標準インデント"/>
    <w:basedOn w:val="Normal"/>
    <w:qFormat/>
    <w:pPr>
      <w:ind w:left="851" w:hanging="0"/>
    </w:pPr>
    <w:rPr/>
  </w:style>
  <w:style w:type="paragraph" w:styleId="22">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3:08:00Z</dcterms:created>
  <dc:creator>NMDA</dc:creator>
  <dc:description/>
  <dc:language>en-US</dc:language>
  <cp:lastModifiedBy>y.muraoka</cp:lastModifiedBy>
  <cp:lastPrinted>2005-06-20T10:32:00Z</cp:lastPrinted>
  <dcterms:modified xsi:type="dcterms:W3CDTF">2006-05-01T04:43:00Z</dcterms:modified>
  <cp:revision>11</cp:revision>
  <dc:subject/>
  <dc:title>　　　　　　　　　　　　　　　　　　　　　　　　　　　　　　　　　　　　　２０００年４月２１日</dc:title>
</cp:coreProperties>
</file>