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firstLine="6879"/>
        <w:rPr/>
      </w:pPr>
      <w:r>
        <w:rPr/>
        <w:t>１７ＮＭＤ産第</w:t>
      </w:r>
      <w:r>
        <w:rPr/>
        <w:t>185</w:t>
      </w:r>
      <w:r>
        <w:rPr/>
        <w:t>号</w:t>
      </w:r>
    </w:p>
    <w:p>
      <w:pPr>
        <w:pStyle w:val="Style14"/>
        <w:ind w:firstLine="6863"/>
        <w:rPr/>
      </w:pPr>
      <w:r>
        <w:rPr/>
        <w:t>平成１７年６月２０日</w:t>
      </w:r>
    </w:p>
    <w:p>
      <w:pPr>
        <w:pStyle w:val="Normal"/>
        <w:jc w:val="center"/>
        <w:rPr>
          <w:sz w:val="24"/>
        </w:rPr>
      </w:pPr>
      <w:r>
        <w:rPr>
          <w:sz w:val="24"/>
        </w:rPr>
        <w:t>平成１７年度「シニアネット構築研究会」</w:t>
      </w:r>
    </w:p>
    <w:p>
      <w:pPr>
        <w:pStyle w:val="Normal"/>
        <w:jc w:val="center"/>
        <w:rPr>
          <w:rFonts w:ascii="ＭＳ ゴシック;MS Gothic" w:hAnsi="ＭＳ ゴシック;MS Gothic" w:cs="ＭＳ 明朝;MS Mincho"/>
          <w:sz w:val="32"/>
        </w:rPr>
      </w:pPr>
      <w:r>
        <w:rPr>
          <w:rFonts w:ascii="ＭＳ ゴシック;MS Gothic" w:hAnsi="ＭＳ ゴシック;MS Gothic" w:cs="ＭＳ 明朝;MS Mincho"/>
          <w:sz w:val="32"/>
        </w:rPr>
        <w:t>「シニアネット・フォーラム２１」仕様等</w:t>
      </w:r>
    </w:p>
    <w:p>
      <w:pPr>
        <w:pStyle w:val="Normal"/>
        <w:jc w:val="center"/>
        <w:rPr>
          <w:rFonts w:ascii="ＭＳ ゴシック;MS Gothic" w:hAnsi="ＭＳ ゴシック;MS Gothic" w:cs="ＭＳ 明朝;MS Mincho"/>
        </w:rPr>
      </w:pPr>
      <w:r>
        <w:rPr>
          <w:rFonts w:ascii="ＭＳ ゴシック;MS Gothic" w:hAnsi="ＭＳ ゴシック;MS Gothic" w:cs="ＭＳ 明朝;MS Mincho"/>
        </w:rPr>
        <w:t>　　　　　　　</w:t>
      </w:r>
    </w:p>
    <w:p>
      <w:pPr>
        <w:pStyle w:val="Normal"/>
        <w:jc w:val="center"/>
        <w:rPr/>
      </w:pPr>
      <w:r>
        <w:rPr>
          <w:rFonts w:ascii="ＭＳ ゴシック;MS Gothic" w:hAnsi="ＭＳ ゴシック;MS Gothic" w:cs="ＭＳ 明朝;MS Mincho"/>
        </w:rPr>
        <w:t>　　　　　　　　　　　　　　　　　　　　　　　　　　　</w:t>
      </w:r>
      <w:r>
        <w:rPr>
          <w:rFonts w:ascii="ＭＳ 明朝;MS Mincho" w:hAnsi="ＭＳ 明朝;MS Mincho" w:cs="ＭＳ 明朝;MS Mincho" w:eastAsia="ＭＳ 明朝;MS Mincho"/>
        </w:rPr>
        <w:t>財団法人 ニューメディア開発協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Ⅰ</w:t>
      </w:r>
      <w:r>
        <w:rPr>
          <w:rFonts w:ascii="ＭＳ 明朝;MS Mincho" w:hAnsi="ＭＳ 明朝;MS Mincho" w:cs="ＭＳ 明朝;MS Mincho" w:eastAsia="ＭＳ 明朝;MS Mincho"/>
          <w:sz w:val="28"/>
        </w:rPr>
        <w:t>．「シニアネット・フォーラム２１」仕様</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件名：「シニアネット・フォーラム２１」の開催</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運営</w:t>
      </w:r>
    </w:p>
    <w:p>
      <w:pPr>
        <w:pStyle w:val="Normal"/>
        <w:ind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催：財団法人 ニューメディア開発協会</w:t>
      </w:r>
    </w:p>
    <w:p>
      <w:pPr>
        <w:pStyle w:val="Normal"/>
        <w:ind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後援：経済産業省（予定）ほ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開催目的</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我が国は世界でも例を見ない程のスピードで高齢化が進んでおり、今後も高齢化率はますます高まっていくと予測されている。当協会は、経済産業省が提唱してきた「メロウ・ソサエティ構想」実現に向けて「高齢者自立型・参加型情報化社会」の構築を目指してきているが、今年度もそうした一環で「シニアネット・フォーラム２１」を開催することとした。</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活老なくして繁栄なし」と言われているように少子・高齢社会こそ高齢者が地域において重要な存在であり、その果たすべき役割は益々大きなものとなっていく。こうした状況の中にあって、全国諸地域で高齢者が自ら情報化ツールを活用して地域社会で活躍している「シニアネット」諸団体は、地域に根差した活動を展開し、地域の活性化に貢献してきてい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かかるシニアネットの活動こそ、「高齢者自立型・参加型情報化社会」を実現する牽引力となると認識しており、シニアネットを全国的に普及・拡大を図ると共に更なる活性化を図ることが極めて重要であり、急務であると考えてい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日程は下記を予定している。</w:t>
      </w:r>
    </w:p>
    <w:p>
      <w:pPr>
        <w:pStyle w:val="Normal"/>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１回目：「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四国」（仮称）</w:t>
      </w:r>
    </w:p>
    <w:p>
      <w:pPr>
        <w:pStyle w:val="Normal"/>
        <w:ind w:left="99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平成１７年１１月下旬から１２月初めにかけて連続する２日間</w:t>
      </w:r>
    </w:p>
    <w:p>
      <w:pPr>
        <w:pStyle w:val="Normal"/>
        <w:ind w:left="99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愛媛県松山市</w:t>
      </w:r>
    </w:p>
    <w:p>
      <w:pPr>
        <w:pStyle w:val="Normal"/>
        <w:ind w:left="994"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人員：約１５０～２００名程度</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２回目：「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東京」（仮称）</w:t>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時：平成１８年２月中旬から３月初旬にかけて連続する２日間</w:t>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場所：東京都２３区内</w:t>
      </w:r>
    </w:p>
    <w:p>
      <w:pPr>
        <w:pStyle w:val="Normal"/>
        <w:ind w:firstLine="10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人員：約２００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シニアネット・フォーラム２１」の基本的な考え方</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少子高齢化と高度情報化が同時に進行する社会にあって、かかるシニアネットの存在及びその活動は高齢者の生きがい創出と相まって地域社会の発展に益々重要となってきている。行政や企業との連携も活発化し、地域社会に活力をもたらす存在になってきている。こうした背景を鑑み、今年度の「シニアネット・フォーラム２１」は、高齢者の明るく楽しいライフスタイルを訴追するとともに、高齢者の社会参加・社会貢献をより一層加速するものとし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１）「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四国」（仮称）</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未だシニアネットがあまり見あたらない状況にあることから、シニアネットの結成・普及を促す啓蒙的なものとします。シニアネットのシニアライフに於ける重要性やその活動パターン、そして少子高齢社会における地域での高齢者の主役としての役割やシニアネットの存在意義等を学び合いシニアネットを造りたくなるような、シニアネットの活動に参加したくなるような、一歩踏み出して社会参加したくなるような、そうした啓蒙的なものとし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２）「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東京」（仮称）</w:t>
      </w:r>
    </w:p>
    <w:p>
      <w:pPr>
        <w:pStyle w:val="Normal"/>
        <w:ind w:left="201" w:firstLine="19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シニアネットの活動の更なる発展を図ることとします。シニアネットは会員同士が自らの生活をエンジョイするためにあることをベースにおきながら、更に一歩踏み出して、高齢者がこれまで培ってきた知識やノウハウ等を社会に還元する形で社会参加・社会貢献を果たし、地域社会を支える側に立つことが肝要である。そこでこのフォーラムでは社会参加・社会貢献の促進すべく、行政等のシニアネットに対する期待や自治体や企業等との協働（コラボレーション）のあり方・促進等について議論を深め、今後の展望を探るものとした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上記の基本コンセプトに沿った企画（含む主題、キャッチフレーズ）をご提案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平成１７年度「シニアネット・フォーラム２１」の主な仕様</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催する２回のフォーラムは、原則として、基調講演、パネルディスカッション、ワークショップとする。以下に、プログラムの例を示すが、開催目的に適合し、シニアネットの普及や活性化に寄与すると思われるものであれば、この限りではありません。</w:t>
      </w:r>
    </w:p>
    <w:p>
      <w:pPr>
        <w:pStyle w:val="Normal"/>
        <w:ind w:left="402" w:hanging="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基調講演</w:t>
      </w:r>
    </w:p>
    <w:p>
      <w:pPr>
        <w:pStyle w:val="Normal"/>
        <w:ind w:left="40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題に沿って２テーマ（２人）を原則とします。１テーマまたは２テーマともシニアネットやＮ</w:t>
      </w:r>
    </w:p>
    <w:p>
      <w:pPr>
        <w:pStyle w:val="Normal"/>
        <w:ind w:left="20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ＰＯ等市民活動等に造詣の深い有識者・学識経験者や行政トップ等による講演とするか、１テーマはＩＴ関係の専門家による近未来社会におけるシニアライフとＩＴの影響等としてもよい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パネルディスカッション</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設定された主題について、具体的な議論を展開し、今後の活動に指針を与えることとします。基調講演者の一人をコーディネーターとし、全国シニアネット代表３名程度、シニアネットと協働するまたはその活動を支援する自治体・企業から各</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計５名程度で構成することとし、男女のバランスにも考慮したものとします。なお、シニアネット代表の選出に当たっては、その活動内容等を吟味し立場を明確にし、活動内容が重ならないよう留意すること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ワークショップ</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シニアネットの活動形態は多岐にわたっていますが、それぞれの活動の更なる発展を図り、５つ程度の分野について全国のシニアネットからの課題提供・活動事例提供をもとに議論を行うこととします。形式としては１回目はケーススタディ形式とし２回目は分科会形式で行うこととします。課題提供・事例提供は、テーマに相応しい活動をしているシニアネット、ＮＰＯ団体、シニア任意団体等を、出来る限り全国から幅広く選出し、参加して頂くことにします。内容に応じて、自治体・企業の関係者も選出します。なお、課題提供者は各テーマ２名とし、議論が偏らないように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その他</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全国のシニアネットや自治体・企業関係者が一堂に会する場として貴重なものであり、出来る限り相互交流を図れるような企画も取り入れていきたいので、ご提案をお願いしたい。</w:t>
      </w:r>
    </w:p>
    <w:p>
      <w:pPr>
        <w:pStyle w:val="Normal"/>
        <w:ind w:left="201"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また、出演者などの選定については、今年度のコンセプトに相応しいシニアネット関係者、市民活動・シニアネット等の有識者・学識経験者・行政関係者、本テーマに関心のある著名人等を提案してください。特にパネルディスカッションやワークショップでは、地域で実際に活躍されているシニアネット等で構成し、具体例を含んだ議論となるようなものでありたい。</w:t>
      </w:r>
    </w:p>
    <w:p>
      <w:pPr>
        <w:pStyle w:val="Normal"/>
        <w:ind w:firstLine="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委託費</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００万円（消費税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参加目標人員及び対象者</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目標人員は「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 xml:space="preserve">四国」は１５０～２００名程度、「シニアネット・フォーラム２１ </w:t>
      </w:r>
      <w:r>
        <w:rPr>
          <w:rFonts w:eastAsia="ＭＳ 明朝;MS Mincho" w:cs="ＭＳ 明朝;MS Mincho" w:ascii="ＭＳ 明朝;MS Mincho" w:hAnsi="ＭＳ 明朝;MS Mincho"/>
        </w:rPr>
        <w:t xml:space="preserve">in </w:t>
      </w:r>
      <w:r>
        <w:rPr>
          <w:rFonts w:ascii="ＭＳ 明朝;MS Mincho" w:hAnsi="ＭＳ 明朝;MS Mincho" w:cs="ＭＳ 明朝;MS Mincho" w:eastAsia="ＭＳ 明朝;MS Mincho"/>
        </w:rPr>
        <w:t>東京」は２００名程度を目安とす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者は下記の通りとする。</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シニアネットの会員</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シニアネット・ワーカー</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シニア情報生活アドバイザー</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シニアネットに参加したいと考えている方や自ら設立したいと考えている方</w:t>
      </w:r>
    </w:p>
    <w:p>
      <w:pPr>
        <w:pStyle w:val="Normal"/>
        <w:ind w:left="803"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企業で社会貢献、シニアマーケティング、シニア向け商品・サービス等の開発や販売等の事業の関係者</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自治体等で高齢者問題やコミュニティビジネス、ＮＰＯ活動の推進等の関係者</w:t>
      </w:r>
    </w:p>
    <w:p>
      <w:pPr>
        <w:pStyle w:val="Normal"/>
        <w:ind w:firstLine="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かかるフォーラムに興味、関心のある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委託内容</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本フォーラムの企画・運営全般</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実施計画の策定と運営に関わる事項全般（会場の選定・予約と設営等含む）</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協力団体（シニアネット、ＮＰＯ法人等）の選定とその団体との役割分担</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出演者の人選・交渉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開催案内・募集</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開催案内（募集用パンフレット）及び応募はがき・封筒の作成、印刷、発送</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参加証の作成、発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当協会のホームページでの募集案内の作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マスコミ等を活用し一般の方々へのＰＲ</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プレスリリースの作成・配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プログラムの作成・印刷及び当日配布</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本フォーラム実行事務局の設置及びその対応</w:t>
      </w:r>
    </w:p>
    <w:p>
      <w:pPr>
        <w:pStyle w:val="Normal"/>
        <w:ind w:firstLine="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内にシニアネット・フォーラム２１事務局を設置し、以下の対応を行う。</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応募受付（Ｅメールも含む）</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問い合わせ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講演及びパネルディスカッション、ワークショップ等への対応</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進行シナリオの作成</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必要な機材の用意</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出演者との調整・接待等</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その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参加者名簿の作成</w:t>
      </w:r>
    </w:p>
    <w:p>
      <w:pPr>
        <w:pStyle w:val="Normal"/>
        <w:ind w:left="603" w:hanging="4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出演者及び参加者全員の名簿を電子データにて作成し、終了後、当協会へ提出のこと。なお、個人情報の管理は厳重に行うこと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アンケート調査の実施</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アンケート用紙の設計・印刷</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アンケートの実施</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アンケート結果のまとめ・報告</w:t>
      </w:r>
    </w:p>
    <w:p>
      <w:pPr>
        <w:pStyle w:val="Normal"/>
        <w:ind w:left="201" w:hanging="20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報告書の作成及び当協会ＨＰ上での速報及び詳細報告作成</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報告書を作成し、各回ごとに２００部納入すること。</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当協会ホームページに載せる速報及び詳細報告を各回ごとに作成し納入すること。</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最終納期は平成１８年３月２５日とする。但し、１回目は終了後４０日以内に納入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その他</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参加費は無料とします。</w:t>
      </w:r>
    </w:p>
    <w:p>
      <w:pPr>
        <w:pStyle w:val="Normal"/>
        <w:ind w:left="6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実施に当たっては、必ず地元のシニアネットまたはそれに類するＮＰＯ法人等１団体をパートナーとして選定し、連携して遂行することとします。</w:t>
      </w:r>
    </w:p>
    <w:p>
      <w:pPr>
        <w:pStyle w:val="Normal"/>
        <w:ind w:firstLine="40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本フォーラムを円滑に実施するために、受託決定後速やかに開催実施スケジュールを作成し、</w:t>
      </w:r>
    </w:p>
    <w:p>
      <w:pPr>
        <w:pStyle w:val="Normal"/>
        <w:ind w:left="60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協会の了解を得ること。さらに、重要事項決定時の事前確認、進捗状況の報告等を適宜実施することとします。</w:t>
      </w:r>
    </w:p>
    <w:p>
      <w:pPr>
        <w:pStyle w:val="Normal"/>
        <w:ind w:left="6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本仕様書に記載されていない事項であっても、フォーラムの開催に必要不可欠なことが生じた場合は、あらかじめ当協会と協議の上、必要な処置を講じること。原則、このために新しく発生する費用についても、６項の委託費の内数とします。</w:t>
      </w:r>
    </w:p>
    <w:p>
      <w:pPr>
        <w:pStyle w:val="Normal"/>
        <w:ind w:left="603" w:hanging="20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⑤</w:t>
      </w:r>
      <w:r>
        <w:rPr>
          <w:rFonts w:ascii="ＭＳ 明朝;MS Mincho" w:hAnsi="ＭＳ 明朝;MS Mincho" w:cs="ＭＳ 明朝;MS Mincho" w:eastAsia="ＭＳ 明朝;MS Mincho"/>
        </w:rPr>
        <w:t>本件で生じた事故その他のトラブルのうち、受託者に過失または瑕疵がある場合は、受託者が責を負う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納期</w:t>
      </w:r>
    </w:p>
    <w:p>
      <w:pPr>
        <w:pStyle w:val="Style14"/>
        <w:ind w:firstLine="402"/>
        <w:rPr/>
      </w:pPr>
      <w:r>
        <w:rPr/>
        <w:t>平成１８年３月３１日。但し、報告書の提出は平成１８年３月２５日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t>Ⅱ</w:t>
      </w:r>
      <w:r>
        <w:rPr>
          <w:rFonts w:ascii="ＭＳ 明朝;MS Mincho" w:hAnsi="ＭＳ 明朝;MS Mincho" w:cs="ＭＳ 明朝;MS Mincho" w:eastAsia="ＭＳ 明朝;MS Mincho"/>
          <w:sz w:val="28"/>
        </w:rPr>
        <w:t>．公募細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負担金について</w:t>
      </w:r>
    </w:p>
    <w:p>
      <w:pPr>
        <w:pStyle w:val="Normal"/>
        <w:ind w:left="602"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当協会は、採択された事業者から事業管理経費として、消費税を除く委託費の２</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５％を別途申し受けることと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採択された事業者は、上記金額を平成１８年３月３１日までに当協会に入金すること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審査その他</w:t>
      </w:r>
    </w:p>
    <w:p>
      <w:pPr>
        <w:pStyle w:val="Normal"/>
        <w:ind w:left="602"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審査は提出書類に基づいて行い、採択を決定します。なお、必要に応じてヒアリングを行う場合があります。</w:t>
      </w:r>
    </w:p>
    <w:p>
      <w:pPr>
        <w:pStyle w:val="Normal"/>
        <w:ind w:left="602"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提出書類は採択の選定のみに用いることとし、他の目的には使用しないこととします。</w:t>
      </w:r>
    </w:p>
    <w:p>
      <w:pPr>
        <w:pStyle w:val="Normal"/>
        <w:ind w:left="602" w:hanging="60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提出書類は審査結果のいかんに関わらず返却はしません。</w:t>
      </w:r>
    </w:p>
    <w:p>
      <w:pPr>
        <w:pStyle w:val="Normal"/>
        <w:ind w:firstLine="1795"/>
        <w:rPr/>
      </w:pPr>
      <w:r>
        <w:rPr>
          <w:rFonts w:ascii="ＭＳ 明朝;MS Mincho" w:hAnsi="ＭＳ 明朝;MS Mincho" w:cs="ＭＳ 明朝;MS Mincho" w:eastAsia="ＭＳ 明朝;MS Mincho"/>
        </w:rPr>
        <w:t>　　　　</w:t>
      </w:r>
      <w:r>
        <w:rPr/>
        <w:t>　　　　　　　　　　　　</w:t>
      </w:r>
    </w:p>
    <w:p>
      <w:pPr>
        <w:pStyle w:val="Normal"/>
        <w:ind w:firstLine="7072"/>
        <w:rPr/>
      </w:pPr>
      <w:r>
        <w:rPr/>
        <w:t>　　　　　　　以上</w:t>
      </w:r>
    </w:p>
    <w:sectPr>
      <w:type w:val="nextPage"/>
      <w:pgSz w:w="11906" w:h="16838"/>
      <w:pgMar w:left="1418" w:right="1418" w:gutter="0" w:header="0" w:top="1418" w:footer="0" w:bottom="1418"/>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08"/>
        </w:tabs>
        <w:ind w:left="408" w:hanging="408"/>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spacing w:before="240" w:after="120"/>
      <w:jc w:val="center"/>
      <w:outlineLvl w:val="0"/>
    </w:pPr>
    <w:rPr>
      <w:rFonts w:ascii="Arial" w:hAnsi="Arial"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Style13">
    <w:name w:val="結語"/>
    <w:basedOn w:val="Normal"/>
    <w:qFormat/>
    <w:pPr>
      <w:jc w:val="right"/>
    </w:pPr>
    <w:rPr/>
  </w:style>
  <w:style w:type="paragraph" w:styleId="Style14">
    <w:name w:val="日付"/>
    <w:basedOn w:val="Normal"/>
    <w:next w:val="Normal"/>
    <w:qFormat/>
    <w:pPr/>
    <w:rPr>
      <w:rFonts w:eastAsia="ＭＳ 明朝;MS Mincho"/>
    </w:rPr>
  </w:style>
  <w:style w:type="paragraph" w:styleId="Style15">
    <w:name w:val="箇条書き継続行"/>
    <w:basedOn w:val="Normal"/>
    <w:qFormat/>
    <w:pPr>
      <w:spacing w:before="0" w:after="180"/>
      <w:ind w:left="425" w:hanging="0"/>
    </w:pPr>
    <w:rPr/>
  </w:style>
  <w:style w:type="paragraph" w:styleId="21">
    <w:name w:val="箇条書き継続行 2"/>
    <w:basedOn w:val="Normal"/>
    <w:qFormat/>
    <w:pPr>
      <w:spacing w:before="0" w:after="180"/>
      <w:ind w:left="850" w:hanging="0"/>
    </w:pPr>
    <w:rPr/>
  </w:style>
  <w:style w:type="paragraph" w:styleId="31">
    <w:name w:val="箇条書き継続行 3"/>
    <w:basedOn w:val="Normal"/>
    <w:qFormat/>
    <w:pPr>
      <w:spacing w:before="0" w:after="180"/>
      <w:ind w:left="1275" w:hanging="0"/>
    </w:pPr>
    <w:rPr/>
  </w:style>
  <w:style w:type="paragraph" w:styleId="TextBodyIndent">
    <w:name w:val="Body Text Indent"/>
    <w:basedOn w:val="Normal"/>
    <w:pPr>
      <w:ind w:left="851" w:hanging="0"/>
    </w:pPr>
    <w:rPr/>
  </w:style>
  <w:style w:type="paragraph" w:styleId="Subtitle">
    <w:name w:val="Subtitle"/>
    <w:basedOn w:val="Normal"/>
    <w:next w:val="TextBody"/>
    <w:qFormat/>
    <w:pPr>
      <w:jc w:val="center"/>
      <w:outlineLvl w:val="1"/>
    </w:pPr>
    <w:rPr>
      <w:rFonts w:ascii="Arial" w:hAnsi="Arial" w:cs="Arial"/>
      <w:sz w:val="24"/>
      <w:szCs w:val="24"/>
    </w:rPr>
  </w:style>
  <w:style w:type="paragraph" w:styleId="Style16">
    <w:name w:val="標準インデント"/>
    <w:basedOn w:val="Normal"/>
    <w:qFormat/>
    <w:pPr>
      <w:ind w:left="851" w:hanging="0"/>
    </w:pPr>
    <w:rPr/>
  </w:style>
  <w:style w:type="paragraph" w:styleId="22">
    <w:name w:val="返信先住所 2"/>
    <w:basedOn w:val="Normal"/>
    <w:qFormat/>
    <w:pPr/>
    <w:rPr/>
  </w:style>
  <w:style w:type="paragraph" w:styleId="Signature">
    <w:name w:val="Signature"/>
    <w:basedOn w:val="Normal"/>
    <w:pPr>
      <w:jc w:val="right"/>
    </w:pPr>
    <w:rPr/>
  </w:style>
  <w:style w:type="paragraph" w:styleId="PP">
    <w:name w:val="PP 行"/>
    <w:basedOn w:val="Signature"/>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13:25:00Z</dcterms:created>
  <dc:creator>NMDA</dc:creator>
  <dc:description/>
  <dc:language>en-US</dc:language>
  <cp:lastModifiedBy>shimamura</cp:lastModifiedBy>
  <cp:lastPrinted>2005-06-20T10:32:00Z</cp:lastPrinted>
  <dcterms:modified xsi:type="dcterms:W3CDTF">2005-06-27T01:12:00Z</dcterms:modified>
  <cp:revision>11</cp:revision>
  <dc:subject/>
  <dc:title>　　　　　　　　　　　　　　　　　　　　　　　　　　　　　　　　　　　　　２０００年４月２１日</dc:title>
</cp:coreProperties>
</file>