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１７年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先進的ＩＣ技術を活用した住民密着型のシステム開発に関する調査研究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公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募</w:t>
      </w:r>
      <w:r>
        <w:rPr>
          <w:rFonts w:ascii="ＭＳ 明朝;MS Mincho" w:hAnsi="ＭＳ 明朝;MS Mincho" w:cs="ＭＳ 明朝;MS Mincho"/>
          <w:sz w:val="28"/>
        </w:rPr>
        <w:t>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平成１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団法人ニューメディア開発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森下　洋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等名　　　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成１７年度「</w:t>
      </w:r>
      <w:r>
        <w:rPr>
          <w:rFonts w:ascii="ＭＳ 明朝;MS Mincho" w:hAnsi="ＭＳ 明朝;MS Mincho" w:cs="ＭＳ 明朝;MS Mincho"/>
          <w:sz w:val="24"/>
        </w:rPr>
        <w:t>先進的ＩＣ技術を活用した住民密着型のシステム開発に関する調査研究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事業について応募いたしたく、下記の書類をそ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研究計画書　　　　　</w:t>
      </w: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概要書　　　　　　　</w:t>
      </w: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信用封筒　　　　　　　</w:t>
      </w: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429" w:right="13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ＭＳ Ｐ明朝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59:00Z</dcterms:created>
  <dc:creator>tago</dc:creator>
  <dc:description/>
  <dc:language>en-US</dc:language>
  <cp:lastModifiedBy>shimamura</cp:lastModifiedBy>
  <cp:lastPrinted>2005-05-16T16:36:00Z</cp:lastPrinted>
  <dcterms:modified xsi:type="dcterms:W3CDTF">2005-05-18T00:59:00Z</dcterms:modified>
  <cp:revision>2</cp:revision>
  <dc:subject/>
  <dc:title>平成１７年度「先進的情報技術活用事業モデルシステム開発事業」公募についてご案内</dc:title>
</cp:coreProperties>
</file>