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武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right="-495"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szCs w:val="22"/>
        </w:rPr>
        <w:t>音響すかし技術を活用した情報配信システムの開発・調査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go</cp:lastModifiedBy>
  <cp:lastPrinted>2009-06-05T11:46:00Z</cp:lastPrinted>
  <dcterms:modified xsi:type="dcterms:W3CDTF">2009-06-05T02:46:00Z</dcterms:modified>
  <cp:revision>12</cp:revision>
  <dc:subject/>
  <dc:title>様式１</dc:title>
</cp:coreProperties>
</file>