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</w:t>
      </w:r>
      <w:r>
        <w:rPr>
          <w:rFonts w:eastAsia="ＭＳ ゴシック;MS Gothic"/>
        </w:rPr>
        <w:t>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平成１４年５月１日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</w:rPr>
        <w:t>地域情報システムの開発　公募要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</w:t>
      </w:r>
      <w:r>
        <w:rPr>
          <w:rFonts w:eastAsia="ＭＳ ゴシック;MS Gothic"/>
        </w:rPr>
        <w:t>　　　　財団法人ニューメディア開発協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財団法人ニューメディア開発協会（以下「ＮＭＤＡ」という。）では、地域に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おいて自立的・個性的な地域づくりを目的とした地域情報システムの開発実験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を行おうとする地域を支援するため、開発実験地域を募集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１．事業概要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本事業は、情報化を通じた自立的・個性的な地域づくりに意欲のある地域が計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画した情報システムの開発及びニューメディア・コミュニティ構想において検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討された次のシステムの開発実験を支援するものです。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　１）地域づくりを目的とする地域情報システムの構築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２）既存の地域情報システムの高度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２．公募対象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　　地方自治体（市町村）、第三セクター及び公益法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３．事業の規模</w:t>
      </w:r>
    </w:p>
    <w:p>
      <w:pPr>
        <w:pStyle w:val="Style15"/>
        <w:ind w:left="214" w:hanging="214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総事業費約１，０００万円から１，２００万円程度。なお、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総事業費のうち、</w:t>
      </w:r>
    </w:p>
    <w:p>
      <w:pPr>
        <w:pStyle w:val="Style15"/>
        <w:ind w:left="214" w:firstLine="856"/>
        <w:rPr>
          <w:spacing w:val="0"/>
        </w:rPr>
      </w:pPr>
      <w:r>
        <w:rPr>
          <w:rFonts w:eastAsia="ＭＳ ゴシック;MS Gothic"/>
        </w:rPr>
        <w:t>７０％以内はニューメディア開発協会が負担とし、残りは申請者の負担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　　４．提出書類等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</w:t>
      </w:r>
      <w:r>
        <w:rPr>
          <w:rFonts w:eastAsia="ＭＳ ゴシック;MS Gothic"/>
        </w:rPr>
        <w:t>　「地域情報システム開発計画書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５．審査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</w:t>
      </w:r>
      <w:r>
        <w:rPr>
          <w:rFonts w:eastAsia="ＭＳ ゴシック;MS Gothic"/>
        </w:rPr>
        <w:t>申請案件は、ＮＭＤＡが設置する審査会において審査し、採択を決める。</w:t>
      </w:r>
    </w:p>
    <w:p>
      <w:pPr>
        <w:pStyle w:val="Style15"/>
        <w:ind w:left="212" w:hanging="212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</w:t>
      </w:r>
      <w:r>
        <w:rPr>
          <w:rFonts w:eastAsia="ＭＳ ゴシック;MS Gothic"/>
        </w:rPr>
        <w:t>なお、審査のポイントは、目標の明確化、推進体制、情報システム計画の確実　　　　　性、費用対効果及び他地域への波及効果等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６．プロジエクト完了後のフォロー等</w:t>
      </w:r>
    </w:p>
    <w:p>
      <w:pPr>
        <w:pStyle w:val="Style15"/>
        <w:ind w:left="642" w:hanging="642"/>
        <w:rPr>
          <w:spacing w:val="0"/>
        </w:rPr>
      </w:pPr>
      <w:r>
        <w:rPr>
          <w:rFonts w:eastAsia="ＭＳ ゴシック;MS Gothic"/>
        </w:rPr>
        <w:t>　　　　　　　１）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応募者は、開発システムの開発結果をＮＭＤＡが開催するイベント等　　　　　　　において発表するなど、普及啓発の活動に協力する。</w:t>
      </w:r>
    </w:p>
    <w:p>
      <w:pPr>
        <w:pStyle w:val="Style15"/>
        <w:ind w:left="1926" w:hanging="1926"/>
        <w:rPr>
          <w:spacing w:val="0"/>
        </w:rPr>
      </w:pPr>
      <w:r>
        <w:rPr>
          <w:rFonts w:eastAsia="ＭＳ ゴシック;MS Gothic"/>
        </w:rPr>
        <w:t>　　　　　　　２）応募者は、開発完了後５年間、開発後の事業活動をＮＭＤＡに報告書を提出す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３）応募資料等は審査結果に関わらず返却し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７．計画書の記入要領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別記「記入要領」を参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８．計画書の様式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　　　　１）別記「様式」を参照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２）計画書の総枚数は１０枚以内（片面）とする。参考資料は添付しない。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形式はＡ４サイズ用紙、縦置き・横書きとし、絵・図表の表示は白黒　　　　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とする。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３）文字はワープロ書きで、１０ポイント以上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９．応募方法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１）提出期間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平成１４年５月１日（水）～５月３１日（金）　　（当日消印有効）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２）提出先、問合せ先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</w:t>
      </w:r>
      <w:r>
        <w:rPr>
          <w:rFonts w:eastAsia="ＭＳ ゴシック;MS Gothic"/>
        </w:rPr>
        <w:t>〒１０８－００７３　東京都港区三田１丁目４番２８号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　三田国際ビル２３階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財団法人　ニューメディア開発協会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</w:t>
      </w:r>
      <w:r>
        <w:rPr>
          <w:rFonts w:ascii="ＭＳ ゴシック;MS Gothic" w:hAnsi="ＭＳ ゴシック;MS Gothic" w:eastAsia="ＭＳ ゴシック;MS Gothic"/>
          <w:spacing w:val="1"/>
        </w:rPr>
        <w:t>支援</w:t>
      </w:r>
      <w:r>
        <w:rPr>
          <w:rFonts w:eastAsia="ＭＳ ゴシック;MS Gothic"/>
        </w:rPr>
        <w:t>本部　地域情報化担当　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　　種子田（たねだ）、島村　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ＴＥＬ　０３－３４５７－０６７３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</w:t>
      </w:r>
      <w:r>
        <w:rPr>
          <w:rFonts w:eastAsia="ＭＳ ゴシック;MS Gothic"/>
        </w:rPr>
        <w:t>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ＦＡＸ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０３－３４５１－９６０４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</w:t>
      </w:r>
      <w:r>
        <w:rPr>
          <w:rFonts w:eastAsia="ＭＳ ゴシック;MS Gothic"/>
        </w:rPr>
        <w:t>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E-mail:</w:t>
      </w:r>
      <w:r>
        <w:rPr>
          <w:rFonts w:eastAsia="ＭＳ ゴシック;MS Gothic" w:ascii="ＭＳ ゴシック;MS Gothic" w:hAnsi="ＭＳ ゴシック;MS Gothic"/>
          <w:spacing w:val="1"/>
        </w:rPr>
        <w:t xml:space="preserve"> </w:t>
      </w:r>
      <w:r>
        <w:rPr>
          <w:rFonts w:eastAsia="ＭＳ ゴシック;MS Gothic" w:ascii="ＭＳ ゴシック;MS Gothic" w:hAnsi="ＭＳ ゴシック;MS Gothic"/>
          <w:spacing w:val="1"/>
        </w:rPr>
        <w:t>newcome</w:t>
      </w:r>
      <w:r>
        <w:rPr>
          <w:rFonts w:eastAsia="ＭＳ ゴシック;MS Gothic" w:ascii="ＭＳ ゴシック;MS Gothic" w:hAnsi="ＭＳ ゴシック;MS Gothic"/>
        </w:rPr>
        <w:t>@nmda.or.jp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３）提出部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</w:t>
      </w:r>
      <w:r>
        <w:rPr>
          <w:rFonts w:eastAsia="ＭＳ ゴシック;MS Gothic"/>
        </w:rPr>
        <w:t>正１部、写３部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</w:t>
      </w:r>
      <w:r>
        <w:rPr>
          <w:rFonts w:eastAsia="ＭＳ ゴシック;MS Gothic"/>
        </w:rPr>
        <w:t>ＮＭＤＡ宛へ書留郵送扱いとし、ＦＡＸまたは電子メールによる提出　　　　　　　　　　は認めない。封筒には、「地域情報システムの開発計画書在中」と朱</w:t>
      </w:r>
    </w:p>
    <w:p>
      <w:pPr>
        <w:pStyle w:val="Style15"/>
        <w:ind w:firstLine="1926"/>
        <w:rPr>
          <w:rFonts w:eastAsia="ＭＳ ゴシック;MS Gothic"/>
        </w:rPr>
      </w:pPr>
      <w:r>
        <w:rPr>
          <w:rFonts w:eastAsia="ＭＳ ゴシック;MS Gothic"/>
        </w:rPr>
        <w:t>書し、返信用封筒と共に提出する。返信用封筒には、返信先の住所、</w:t>
      </w:r>
    </w:p>
    <w:p>
      <w:pPr>
        <w:pStyle w:val="Style15"/>
        <w:ind w:firstLine="1926"/>
        <w:rPr>
          <w:spacing w:val="0"/>
        </w:rPr>
      </w:pPr>
      <w:r>
        <w:rPr>
          <w:rFonts w:eastAsia="ＭＳ ゴシック;MS Gothic"/>
        </w:rPr>
        <w:t>氏名等を明記し、切手を貼付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１０．スケジュール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    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平成１４年　５月　１日　　公募開始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５月３１日　　公募締切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７月初旬　　　採択公表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＜記入要領＞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地域情報システム開発計画書　記入要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１．申請者　　　　　　：申請は市町村、第三セクター及び公益法人とす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　　　　　　　　　　　　なお、第三セクター及び公益法人の場合は申請機関の代表者　　　　　　　　　　　　　　及び主体市町村の代表者の連名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２．対象地域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：ニュ－メディア・コミュニティ地域の場合は、モデル地域名　　　　　　　　　　　　　　又は応用発展地域名、指定年度を記入。ニューメディア・コ　　　　　　　　　　　　　　ミュニティ未指定地域の場合は、開発する市町村名等を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３．申請者窓口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</w:t>
      </w:r>
      <w:r>
        <w:rPr>
          <w:rFonts w:eastAsia="ＭＳ ゴシック;MS Gothic"/>
        </w:rPr>
        <w:t>：申請担当者の部署，役職・氏名のほか、ＴＥＬ・ＦＡＸ番号、　　　　　　　　　　　　　Ｅ－ｍａｉｌアドレスを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４．開発テ－マ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</w:t>
      </w:r>
      <w:r>
        <w:rPr>
          <w:rFonts w:eastAsia="ＭＳ ゴシック;MS Gothic"/>
        </w:rPr>
        <w:t>：２０字以内で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５．開発概要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：開発概要を３００字以内で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６．申請理由・背景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</w:t>
      </w:r>
      <w:r>
        <w:rPr>
          <w:rFonts w:eastAsia="ＭＳ ゴシック;MS Gothic"/>
        </w:rPr>
        <w:t>：地域情報システムの全体計画に対する開発事業の位置づけ、　　　　　　　　　　　　　　システム構築上の課題及びその解消のポイント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７．地域情報化の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</w:t>
      </w:r>
      <w:r>
        <w:rPr>
          <w:rFonts w:eastAsia="ＭＳ ゴシック;MS Gothic"/>
        </w:rPr>
        <w:t>：地域情報化の全般的な取組み概要。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　取組み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８．目標設定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：上位計画への位置づけ、地域のニーズ及び計画実現へ向けて　　　　　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　　　の首長・議会等の意欲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/>
        </w:rPr>
        <w:t>９．推進体制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：地域での合意形成、体制整備及び執行体制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０．情報システムの概要：システムの機能・構成、運用方法・体制、構築スケジュール、　　　　　　　　　　　　</w:t>
      </w:r>
      <w:r>
        <w:rPr>
          <w:rFonts w:cs="ＭＳ 明朝;MS Mincho"/>
        </w:rPr>
        <w:t xml:space="preserve">  </w:t>
      </w:r>
      <w:r>
        <w:rPr>
          <w:rFonts w:eastAsia="ＭＳ ゴシック;MS Gothic"/>
        </w:rPr>
        <w:t>費用の概要・資金負担方法などの計画及び技術課題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１．希望の支援企業先　：開発の実施主体は、（財）ニューメディア開発協会であるが、　　　　　　　　　　　　　開発業務の支援を希望する場合は、その支援企業先を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２．開発成果による　　：初年度の実施内容及び開発成果を活用し２年度目以降に進め　　　　計画　　　　　　　　ていく計画の概要。また、実施主体及び実施費用について２　　　　　　　　　　　　　　年度目、３年度目について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３．費用対効果　　　　：システム化の効果、事業性、費用対効果比較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＜様式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7412"/>
        <w:gridCol w:w="600"/>
      </w:tblGrid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地域情報システム開発計画書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　　平成１４年　　月　　日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財団法人ニューメディア開発協会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　　　　　会　長　亀井　正夫　殿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</w:t>
      </w:r>
      <w:r>
        <w:rPr>
          <w:rFonts w:ascii="ＭＳ ゴシック;MS Gothic" w:hAnsi="ＭＳ ゴシック;MS Gothic" w:eastAsia="ＭＳ ゴシック;MS Gothic"/>
          <w:spacing w:val="1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申請者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所在地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</w:t>
      </w:r>
      <w:r>
        <w:rPr>
          <w:rFonts w:eastAsia="ＭＳ ゴシック;MS Gothic"/>
        </w:rPr>
        <w:t>団体等名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代表者名</w:t>
      </w:r>
      <w:r>
        <w:rPr>
          <w:rFonts w:ascii="ＭＳ ゴシック;MS Gothic" w:hAnsi="ＭＳ ゴシック;MS Gothic" w:eastAsia="ＭＳ ゴシック;MS Gothic"/>
          <w:spacing w:val="1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1"/>
        </w:rPr>
        <w:t>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 </w:t>
      </w:r>
      <w:r>
        <w:rPr>
          <w:rFonts w:eastAsia="ＭＳ ゴシック;MS Gothic"/>
        </w:rPr>
        <w:t>印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平成１４年度の地域情報システムの開発に関し、以下の通り応募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"/>
        <w:gridCol w:w="7630"/>
        <w:gridCol w:w="491"/>
      </w:tblGrid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対象地域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開発テーマ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（２０字以内）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開発概要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（３００字以内）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申請者連絡窓口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所在地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団体等・部署名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役職・氏名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ＴＥＬ・ＦＡＸ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Ｅ－ｍａｉｌ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pacing w:val="1"/>
        </w:rPr>
      </w:pPr>
      <w:r>
        <w:rPr>
          <w:rFonts w:eastAsia="ＭＳ ゴシック;MS Gothic" w:ascii="ＭＳ ゴシック;MS Gothic" w:hAnsi="ＭＳ ゴシック;MS Gothic"/>
          <w:spacing w:val="1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"/>
        </w:rPr>
      </w:pPr>
      <w:r>
        <w:rPr>
          <w:rFonts w:eastAsia="ＭＳ ゴシック;MS Gothic" w:ascii="ＭＳ ゴシック;MS Gothic" w:hAnsi="ＭＳ ゴシック;MS Gothic"/>
          <w:spacing w:val="1"/>
        </w:rPr>
      </w:r>
    </w:p>
    <w:p>
      <w:pPr>
        <w:pStyle w:val="Style15"/>
        <w:ind w:firstLine="63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eastAsia="ＭＳ ゴシック;MS Gothic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開発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7521"/>
        <w:gridCol w:w="491"/>
      </w:tblGrid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申請理由・背景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地域情報化の取り組み状況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目標設定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推進体制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218"/>
        <w:gridCol w:w="1090"/>
        <w:gridCol w:w="1853"/>
        <w:gridCol w:w="1962"/>
        <w:gridCol w:w="2180"/>
        <w:gridCol w:w="218"/>
        <w:gridCol w:w="491"/>
      </w:tblGrid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情報システムの概要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希望の支援企業先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0"/>
              </w:rPr>
              <w:t>開発成果による計画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（初年度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平成１４年度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平成１５年度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eastAsia="ＭＳ ゴシック;MS Gothic"/>
                <w:spacing w:val="0"/>
              </w:rPr>
              <w:t>平成１６年度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実施内容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実施主体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ニューメディア</w:t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地元運営主体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eastAsia="ＭＳ ゴシック;MS Gothic"/>
                <w:spacing w:val="0"/>
              </w:rPr>
              <w:t>地元運営主体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開発協会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実施費用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開発費</w:t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地元予算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/>
                <w:spacing w:val="1"/>
              </w:rPr>
              <w:t>地元予算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eastAsia="ＭＳ ゴシック;MS Gothic"/>
                <w:spacing w:val="0"/>
              </w:rPr>
              <w:t>費用対効果：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       </w:t>
      </w: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以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1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5:41:00Z</dcterms:created>
  <dc:creator>taneda</dc:creator>
  <dc:description/>
  <dc:language>en-US</dc:language>
  <cp:lastModifiedBy>SHIMAMURA</cp:lastModifiedBy>
  <cp:lastPrinted>2002-04-17T14:53:00Z</cp:lastPrinted>
  <dcterms:modified xsi:type="dcterms:W3CDTF">2002-04-23T05:41:00Z</dcterms:modified>
  <cp:revision>2</cp:revision>
  <dc:subject/>
  <dc:title>一太郎 9/8 文書</dc:title>
</cp:coreProperties>
</file>