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３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１８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財団法人　ニューメディア開発協会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長　　森下　洋一　殿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40" w:first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ＢＣ市長　　　　　　　　</w:t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甲乙　丙丁　　　　　　　　印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１８年度地域情報化事業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single"/>
        </w:rPr>
        <w:t>ＸＹＺシステム</w:t>
      </w:r>
      <w:r>
        <w:rPr>
          <w:rFonts w:ascii="ＭＳ Ｐゴシック" w:hAnsi="ＭＳ Ｐゴシック" w:cs="ＭＳ Ｐゴシック" w:eastAsia="ＭＳ Ｐゴシック"/>
          <w:sz w:val="24"/>
        </w:rPr>
        <w:t>の開発」に対する推薦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時下ますますご清栄のこととお喜び申し上げ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平素より、当市の市政推進に対し格別のご支援を賜り厚く御礼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32"/>
          <w:szCs w:val="32"/>
          <w:u w:val="single"/>
        </w:rPr>
        <w:t>文面は推薦理由を盛り込んで自由に記述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敬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ＡＢＣ市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担当窓口：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担当者名：　　　　　　　　</w:t>
      </w:r>
    </w:p>
    <w:p>
      <w:pPr>
        <w:pStyle w:val="Normal"/>
        <w:ind w:right="6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連絡先ＴＥＬ：　　　　　　</w:t>
      </w:r>
    </w:p>
    <w:p>
      <w:pPr>
        <w:pStyle w:val="Normal"/>
        <w:ind w:right="6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Ｅ－Ｍａｉｌ：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48:00Z</dcterms:created>
  <dc:creator>sumikawa</dc:creator>
  <dc:description/>
  <cp:keywords/>
  <dc:language>en-US</dc:language>
  <cp:lastModifiedBy>sumikawa</cp:lastModifiedBy>
  <dcterms:modified xsi:type="dcterms:W3CDTF">2006-04-25T10:18:00Z</dcterms:modified>
  <cp:revision>10</cp:revision>
  <dc:subject/>
  <dc:title>平成１７年Ｘ月Ｙ日</dc:title>
</cp:coreProperties>
</file>