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９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１９年度先導的地域情報システム開発事業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財団法人　ニューメディア開発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会　長　　森下　洋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等名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　　　　　　　　　　　　　　　　　　　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９年度先導的地域情報システム開発事業に係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iCs/>
          <w:color w:val="FF0000"/>
          <w:sz w:val="24"/>
          <w:u w:val="single"/>
        </w:rPr>
        <w:t>ＸＹＺシステム</w:t>
      </w:r>
      <w:r>
        <w:rPr>
          <w:rFonts w:ascii="ＭＳ Ｐゴシック" w:hAnsi="ＭＳ Ｐゴシック" w:cs="ＭＳ Ｐゴシック" w:eastAsia="ＭＳ Ｐゴシック"/>
          <w:sz w:val="24"/>
        </w:rPr>
        <w:t>の開発」の実施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について応募いたしたく、下記の書類をそえて申請いたしますの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検討方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平成１９年度先導的地域情報システムの開発提案書（様式２）　　　　　（１０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平成１９年度先導的地域情報システムの開発提案書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電子媒体ＣＤ－ＲＯＭ）　（１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会社概要（申請者が自治体以外の場合）　　　　　　　　　　　　　　　　　　（１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最近３年の決算報告書（申請者が自治体以外の場合）　　　　　　　　　（１部）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貸借対照表、損益計算書もしくは有価証券報告書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採択結果通知用の返信用封筒　　　　　　　　　　　　　　　　　　　　　　　　（１部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切手を貼付し、返信先の住所、氏名を明記のこと）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以上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窓口：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者名：　　　　　　　　</w:t>
      </w:r>
    </w:p>
    <w:p>
      <w:pPr>
        <w:pStyle w:val="Normal"/>
        <w:ind w:right="6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連絡先ＴＥＬ：　　　　　　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Ｅ－Ｍａｉｌ：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41:00Z</dcterms:created>
  <dc:creator>関川和行</dc:creator>
  <dc:description/>
  <dc:language>en-US</dc:language>
  <cp:lastModifiedBy>関川和行</cp:lastModifiedBy>
  <cp:lastPrinted>2006-04-25T15:31:00Z</cp:lastPrinted>
  <dcterms:modified xsi:type="dcterms:W3CDTF">2007-04-16T00:40:00Z</dcterms:modified>
  <cp:revision>7</cp:revision>
  <dc:subject/>
  <dc:title>様式１</dc:title>
</cp:coreProperties>
</file>